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chema di domanda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ALL’AMMINISTRAZIONE COMUNALE DI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PROCENO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GGETTO: Bando per l'assegnazione temporanea stagionale, per un periodo massimo di 90 giorni, della gestione di un chiosco bar presso la Piazzetta del Cotone.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 sottoscritto: nome e cognome __________________________________________________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to a ___________________________________________________________ il __________codice fiscale______________________________________ residente a _________________________________________________________________ In qualità di _________________________________________________________________ Sede ____________________________________________________________ Tel. ________________ e-mail ________________________________________, in possesso dei requisiti previsti per l’esercizio della somministrazione di alimenti e bevande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hied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i essere ammesso a partecipare al bando in oggetto indicat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 sottoscritto ___________________________________________  sotto la propria personale responsabilità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di accettare le condizioni generali indicate nel bando del quale la presente scheda costituisce parte integrante;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l sottoscritto dichiara inoltre, ai sensi del DPR 445/2000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di non essere incorso in nessuna delle cause di esclusione dai rapporti con la Pubblica Amministrazione previste dalle vigenti Leggi;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di possedere i requisiti di ordine generale previsti dall’art. 38 del D.lgs 163/06 e successive modifiche ed integrazioni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di non trovarsi in nessuna delle condizioni di esclusione sotto riportate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che si trovino in stato di fallimento, di liquidazione, di amministrazione controllata, di concordato preventivo o in qualsiasi altra situazione equivalente secondo la legislazione vigente, o a carico dei quali sia in corso un procedimento per la dichiarazione di una di tali situazioni, oppure versino in stato di sospensione dell’attività commerciale;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nei cui confronti sia stata pronunciata una condanna, con sentenza passata in giudicato, per qualsiasi reato che incida sulla loro moralità professionale o per delitti finanziari;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) che nell’esercizio della propria attività professionale abbiano commesso un errore grave, accertato con qualsiasi mezzo di prova addotto dall’amministrazione aggiudicatrice;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) che non siano in regola con gli obblighi relativi al pagamento dei contributi previdenziali e assistenziali a favore dei lavoratori, secondo la legislazione italiana;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) che non siano in regola con gli obblighi relativi al pagamento delle imposte e delle tasse, secondo la legislazione vigente;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 ) che si siano resi gravemente colpevoli di false dichiarazioni in merito ai requisiti e alle condizioni rilevanti per la partecipazione al presente avviso;  previste dalle precedenti lettere a), b), c), d), e), f)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i fini della valutazione degli elementi che danno luogo a punteggio , come inserito sul bando, dichiara e presenta le seguenti proposte e progetti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uogo e data  </w:t>
      </w:r>
    </w:p>
    <w:p>
      <w:pPr>
        <w:pStyle w:val="Normal"/>
        <w:ind w:left="2124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Firma         __________________   </w:t>
      </w:r>
    </w:p>
    <w:p>
      <w:pPr>
        <w:pStyle w:val="Normal"/>
        <w:ind w:left="212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cquisite le informazioni dal titolare del trattamento ai sensi della legge 196/03, l'interessato presta il suo consenso al trattamento dei dati personali esclusivamente per i fini del progetto sinteticamente sopra indicati. La banca dati risultante verrà utilizzata e conservata esclusivamente in relazione al progetto in esame. Avendo preso visione di quanto sopra:  non accetto</w:t>
      </w:r>
      <w:r>
        <w:rPr>
          <w:rFonts w:eastAsia="Times New Roman" w:cs="Times New Roman"/>
          <w:sz w:val="22"/>
          <w:szCs w:val="22"/>
        </w:rPr>
        <w:t></w:t>
      </w:r>
      <w:r>
        <w:rPr>
          <w:sz w:val="22"/>
          <w:szCs w:val="22"/>
        </w:rPr>
        <w:t xml:space="preserve">accetto </w:t>
      </w:r>
      <w:r>
        <w:rPr>
          <w:rFonts w:eastAsia="Times New Roman" w:cs="Times New Roman"/>
          <w:sz w:val="22"/>
          <w:szCs w:val="22"/>
        </w:rPr>
        <w:t></w:t>
      </w:r>
      <w:r>
        <w:rPr>
          <w:sz w:val="22"/>
          <w:szCs w:val="22"/>
        </w:rPr>
        <w:t xml:space="preserve">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uogo e data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ab/>
        <w:tab/>
        <w:tab/>
        <w:tab/>
        <w:tab/>
        <w:t xml:space="preserve">Firma         __________________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llegata copia di documento valido di identit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567" w:right="1133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lang w:val="it-IT" w:bidi="ar-SA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4T10:22:00Z</dcterms:created>
  <dc:creator>Comune di Proceno</dc:creator>
  <dc:description/>
  <dc:language>en-US</dc:language>
  <cp:lastModifiedBy>Windows User</cp:lastModifiedBy>
  <dcterms:modified xsi:type="dcterms:W3CDTF">2017-06-24T10:22:00Z</dcterms:modified>
  <cp:revision>2</cp:revision>
  <dc:subject/>
  <dc:title>schema di domanda</dc:title>
</cp:coreProperties>
</file>