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i/>
          <w:i/>
          <w:sz w:val="40"/>
          <w:szCs w:val="24"/>
          <w:lang w:val="en-US" w:eastAsia="en-US"/>
        </w:rPr>
      </w:pPr>
      <w:r>
        <w:rPr>
          <w:i/>
          <w:sz w:val="40"/>
          <w:szCs w:val="24"/>
          <w:lang w:val="en-US" w:eastAsia="en-US"/>
        </w:rPr>
        <w:drawing>
          <wp:anchor behindDoc="0" distT="0" distB="0" distL="114935" distR="114935" simplePos="0" locked="0" layoutInCell="0" allowOverlap="1" relativeHeight="2">
            <wp:simplePos x="0" y="0"/>
            <wp:positionH relativeFrom="column">
              <wp:posOffset>2774315</wp:posOffset>
            </wp:positionH>
            <wp:positionV relativeFrom="paragraph">
              <wp:posOffset>-139700</wp:posOffset>
            </wp:positionV>
            <wp:extent cx="509905" cy="94424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0" t="-38" r="-70" b="-38"/>
                    <a:stretch>
                      <a:fillRect/>
                    </a:stretch>
                  </pic:blipFill>
                  <pic:spPr bwMode="auto">
                    <a:xfrm>
                      <a:off x="0" y="0"/>
                      <a:ext cx="509905" cy="94424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i/>
          <w:i/>
          <w:sz w:val="40"/>
          <w:szCs w:val="24"/>
        </w:rPr>
      </w:pPr>
      <w:r>
        <w:rPr>
          <w:i/>
          <w:sz w:val="4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i/>
          <w:i/>
          <w:sz w:val="40"/>
          <w:szCs w:val="24"/>
        </w:rPr>
      </w:pPr>
      <w:r>
        <w:rPr>
          <w:i/>
          <w:sz w:val="4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i/>
          <w:i/>
          <w:sz w:val="40"/>
          <w:szCs w:val="24"/>
        </w:rPr>
      </w:pPr>
      <w:r>
        <w:rPr>
          <w:i/>
          <w:sz w:val="40"/>
          <w:szCs w:val="24"/>
        </w:rPr>
        <w:t>Comune di Proc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i/>
          <w:i/>
          <w:sz w:val="40"/>
          <w:szCs w:val="24"/>
        </w:rPr>
      </w:pPr>
      <w:r>
        <w:rPr>
          <w:i/>
          <w:sz w:val="40"/>
          <w:szCs w:val="24"/>
        </w:rPr>
        <w:t>Provincia di Viterb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i/>
          <w:i/>
          <w:sz w:val="24"/>
          <w:szCs w:val="24"/>
        </w:rPr>
      </w:pPr>
      <w:r>
        <w:rPr>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Calibri" w:cs="Calibri"/>
          <w:sz w:val="24"/>
          <w:szCs w:val="24"/>
        </w:rPr>
        <w:t xml:space="preserve">                                                     </w:t>
      </w:r>
      <w:r>
        <w:rPr>
          <w:sz w:val="24"/>
          <w:szCs w:val="24"/>
        </w:rPr>
        <w:t>I</w:t>
      </w:r>
      <w:r>
        <w:rPr>
          <w:b/>
          <w:sz w:val="24"/>
          <w:szCs w:val="24"/>
        </w:rPr>
        <w:t>NTERVENTI A SOSTEGNO DELLA FAMI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rFonts w:eastAsia="Calibri" w:cs="Calibri"/>
          <w:b/>
          <w:sz w:val="24"/>
          <w:szCs w:val="24"/>
        </w:rPr>
        <w:t xml:space="preserve">                              </w:t>
      </w:r>
      <w:r>
        <w:rPr>
          <w:b/>
          <w:sz w:val="24"/>
          <w:szCs w:val="24"/>
        </w:rPr>
        <w:t>Bando per l’assegnazione di contributi per il pagamento delle ute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rFonts w:eastAsia="Calibri" w:cs="Calibri"/>
          <w:b/>
          <w:sz w:val="24"/>
          <w:szCs w:val="24"/>
        </w:rPr>
        <w:t xml:space="preserve">                                                        </w:t>
      </w:r>
      <w:r>
        <w:rPr>
          <w:b/>
          <w:sz w:val="24"/>
          <w:szCs w:val="24"/>
        </w:rPr>
        <w:t>(Acqua, Energia Elettrica, G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IL SINDA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Il Progetto è rivolto a soggetti che si trovano in situazioni di particolare disagio socio economico e che per tale motivo non riescono a far fronte al pagamento delle utenze domestiche essenziali, necessarie alla vita quotidiana, quali acqua, energia elettrica gas ; gli interventi a favore della famiglia, che i Comuni del Distretto Socio Sanitario VT/1 intendono realizzare, consistono in contributi economici di importo non superiore ad Euro 1.000,00, da destinare a nuclei familiari  che versino in condizioni di particolare disagio socio-economico, finalizzati al pagamento delle utenze (Acqua, Energia Elettrica, Gas,), relative all’abitazione di residenza e riferite all’anno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ossono presentare la domanda i soggetti appartenenti a nuclei familiari in possesso, alla data di scadenza del Bando, dei sotto elencati requisiti (pena l’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Residenza anagrafica in uno dei comuni del Distretto V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Indicatore della situazione economica equivalente (I.S.E.E.), in corso di validità non superiore ad Euro 8.10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tale limite è determinato dal valore del bonus elettrico e gas metano, che  ammonta ad  € 8.10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Le domande devono essere compilate unicamente su appositi moduli e corredate 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Dichiarazione I.S.E.E., resa ai sensi del D.lgs. 31.03.1998 n. 109,  del nucleo familiare in corso di valid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Copia eventuale certificato che comprovi il grado di invalidità, rilasciato dalla AS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otocopia non autenticata, di un documento di riconoscimento valido di colui che sottoscrive la dichiarazione sostitutiva e l’ist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Copia delle ricevute di pagamento delle utenze, per le quali si richiede il rimborso, (non verranno rimborsate utenze per le quali si sono già presi contributi da parte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Criteri unitari, a livello distrettuale, per la formazione delle graduatorie comu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Gli elementi che concorrono a stabilire il punteggio per la formazione delle graduatorie per la concessione degli emolumenti 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Situazione reddituale e patrimoniale  del nucleo fami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l numero dei componenti la fami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La presenza di particolari situazioni di disagio in ambito fami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i/>
          <w:sz w:val="24"/>
          <w:szCs w:val="24"/>
        </w:rPr>
        <w:t>A)</w:t>
      </w:r>
      <w:r>
        <w:rPr>
          <w:sz w:val="24"/>
          <w:szCs w:val="24"/>
        </w:rPr>
        <w:t xml:space="preserve"> </w:t>
      </w:r>
      <w:r>
        <w:rPr>
          <w:i/>
          <w:sz w:val="24"/>
          <w:szCs w:val="24"/>
        </w:rPr>
        <w:t xml:space="preserve">Situazione reddituale e patrimoniale  del nucleo famili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Ai fini della concessione degli emolumenti, la situazione economica e patrimoniale del nucleo familiare deve essere resa a mezzo di apposita Dichiarazione I.S.E.E., ai sensi del decreto legislativo del 31 marzo 1998, n. 109  e successive modificazioni ed integr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l valore I.S.E.E.  contribuisce alla formazione di un punteggio totale pari a 60 punti, suddivisi in punti di valore per scaglioni, nel seguente m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tbl>
      <w:tblPr>
        <w:tblW w:w="3754" w:type="dxa"/>
        <w:jc w:val="left"/>
        <w:tblInd w:w="2120" w:type="dxa"/>
        <w:tblLayout w:type="fixed"/>
        <w:tblCellMar>
          <w:top w:w="0" w:type="dxa"/>
          <w:left w:w="70" w:type="dxa"/>
          <w:bottom w:w="0" w:type="dxa"/>
          <w:right w:w="70" w:type="dxa"/>
        </w:tblCellMar>
      </w:tblPr>
      <w:tblGrid>
        <w:gridCol w:w="2989"/>
        <w:gridCol w:w="765"/>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S.E.E. del nucleo familiare</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sz w:val="24"/>
                <w:szCs w:val="24"/>
              </w:rPr>
            </w:pPr>
            <w:r>
              <w:rPr>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EURO</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UNTI</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   1.35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   2.702,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Fino a €   4.053,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   5.40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   6.756,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   8.107,5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br/>
      </w:r>
      <w:r>
        <w:rPr>
          <w:i/>
          <w:sz w:val="24"/>
          <w:szCs w:val="24"/>
        </w:rPr>
        <w:t>B) Nucleo familiare e situazioni di disa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 punteggi da attribuire sono i segue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n. 2 punti per ogni componente il nucleo familiare, ivi compreso il figlio concepito (da dimostrare con certificazione medica che attesti il concepimento avvenuto antecedentemente la scadenza dei termini per la presentazione della do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 3 punti per ogni figlio minore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 5 punti per ogni figlio maggiorenne studente a 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 6 punti per ogni anziano di età pari o superiore ai 65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fino a n. 8 punti per ogni componente con disabilità fisica od handicap psichico accertati, in base alla percentuale di invalidità certif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inferiore al 33,33% </w:t>
        <w:tab/>
        <w:tab/>
        <w:tab/>
        <w:t>= 1 p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non inferiore al 33,33% </w:t>
        <w:tab/>
        <w:tab/>
        <w:t>= 2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non inferiore al 46% </w:t>
        <w:tab/>
        <w:tab/>
        <w:tab/>
        <w:t>= 4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Non inferiore al 74% </w:t>
        <w:tab/>
        <w:tab/>
        <w:tab/>
        <w:t>= 6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Con il 100%</w:t>
        <w:tab/>
        <w:tab/>
        <w:tab/>
        <w:tab/>
        <w:t>= 7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Con certificato di handi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grave (artt. 3 e 4 L. 104/1992)</w:t>
        <w:tab/>
        <w:t>= 8 p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 10 punti per capofamiglia disoccupato o 15 punti nel caso in cui entrambi i coniugi siano disoccup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n. 5 punti da attribuire a famiglie con disagio socio-economico, accertato con relazione dell’Assistente Sociale del Distr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i/>
          <w:sz w:val="24"/>
          <w:szCs w:val="24"/>
        </w:rPr>
        <w:t>C)</w:t>
      </w:r>
      <w:r>
        <w:rPr>
          <w:sz w:val="24"/>
          <w:szCs w:val="24"/>
        </w:rPr>
        <w:t>  </w:t>
      </w:r>
      <w:r>
        <w:rPr>
          <w:i/>
          <w:sz w:val="24"/>
          <w:szCs w:val="24"/>
        </w:rPr>
        <w:t xml:space="preserve">Precedenza a parità di punteg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A parità di punteggio nelle graduatorie, si applicheranno i seguenti criteri, che rivaluteranno alcune situazioni nell’ordine segu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ndicatore I.S.E.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resenza di minori in famiglia e tra questi, maggiormente, quelli di età compresa tra zero e sei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resenza di disab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resenza di anziani oltre i 65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 xml:space="preserve">Le istanze per la concessione dei contributi regionali devono essere presentate al Comune di residenza entro e non oltre il </w:t>
      </w:r>
      <w:r>
        <w:rPr>
          <w:b/>
          <w:sz w:val="24"/>
          <w:szCs w:val="24"/>
        </w:rPr>
        <w:t>31.03.2017</w:t>
      </w:r>
      <w:r>
        <w:rPr>
          <w:sz w:val="24"/>
          <w:szCs w:val="24"/>
        </w:rPr>
        <w:t xml:space="preserve"> (pena l’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Farà fede la data di ricezione da parte del protocollo generale dell’Amministrazione Comu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on sarà ammessa più di una richiesta per nucleo famili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L’ufficio competente procederà ad idonei controlli, anche a campione, ai sensi della vigente normativa in materia, sulla veridicità delle dichiarazioni sostitutive che se rilevate non veritiere comporteranno la decadenza dai benefici richiesti nonché l’applicazione delle sanzioni penali previste dall’art. 76 del D.P.R. 44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er eventuali informazioni ed il ritiro dei modelli per la presentazione delle domande, gli interessati possono rivolgersi al Comune di resid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 xml:space="preserve">Proceno lì    02/03/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rFonts w:eastAsia="Calibri" w:cs="Calibri"/>
          <w:b/>
          <w:sz w:val="24"/>
          <w:szCs w:val="24"/>
        </w:rPr>
        <w:t xml:space="preserve">                                        </w:t>
      </w:r>
      <w:r>
        <w:rPr>
          <w:b/>
          <w:sz w:val="24"/>
          <w:szCs w:val="24"/>
        </w:rPr>
        <w:tab/>
        <w:tab/>
        <w:tab/>
        <w:tab/>
        <w:tab/>
        <w:tab/>
        <w:tab/>
        <w:t xml:space="preserve">      IL SINDACO</w:t>
        <w:tab/>
        <w:t xml:space="preserve">       </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ab/>
        <w:tab/>
        <w:tab/>
        <w:tab/>
        <w:tab/>
        <w:t xml:space="preserve">          </w:t>
      </w:r>
      <w:r>
        <w:rPr>
          <w:b/>
          <w:sz w:val="24"/>
          <w:szCs w:val="2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tab/>
        <w:tab/>
        <w:tab/>
        <w:tab/>
        <w:tab/>
        <w:tab/>
        <w:tab/>
        <w:tab/>
        <w:tab/>
        <w:tab/>
        <w:t>Cinzia Pellegr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Allegato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rFonts w:eastAsia="Calibri" w:cs="Calibri"/>
          <w:sz w:val="24"/>
          <w:szCs w:val="24"/>
        </w:rPr>
        <w:t xml:space="preserve">                                                                              </w:t>
      </w:r>
      <w:r>
        <w:rPr>
          <w:b/>
          <w:sz w:val="24"/>
          <w:szCs w:val="24"/>
        </w:rPr>
        <w:t>AL COMUNE DI PROC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tab/>
        <w:t xml:space="preserve">                                                                 Piazza della Libertà,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b/>
          <w:sz w:val="24"/>
          <w:szCs w:val="24"/>
        </w:rPr>
        <w:tab/>
        <w:tab/>
        <w:tab/>
        <w:tab/>
        <w:tab/>
        <w:tab/>
        <w:t>01020  Proceno (V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t>Oggetto: DOMANDA DI INSERIMENTO NELLA GRADUATORIA VALIDA PER LA CONCESSIONE DI CONTRIBUTI PER IL PAGAMENTO DELLE UTENZE  PRIMARIE (ACQUA, ENERGIA ELETTRICA, GAS), “Contrasto alla Povertà” Piano Sociale di Zona sottomisura 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Il/a sottoscritto/a   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nato/a a ______________________________________________(     ) il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residente in Montefiascone, Via ___________________________________________ n.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Cod. Fiscale n. __________________________Telefono n.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Presa visione dell’avviso, per l’accesso al fondo regionale per la concessione di contributi di cui all’oggetto, indetto dal Comune di Montefiascone e pubblicato nei modi e nei termini previsti dalla normativa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Di essere inserito nella graduatoria valida per la concessione dei contributi per il pagamento delle utenze (Acqua, Energia Elettrica, Gas, ), riferite all’anno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A tal fine, Il/a sottoscritto/a ________________________________, valendosi delle disposizioni di cui agli art. 46 e 47 del T.U. sulla documentazione amministrativa approvato con D.P.R. 28.12.2000 n.445, consapevole delle sanzioni penali previste dall’art. 76 del medesimo T.U. nel caso di mendaci dichiarazioni, falsità negli atti, uso o esibizione di atti falsi o contenenti dati non più rispondenti a verità, sotto la propria personale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sz w:val="24"/>
          <w:szCs w:val="24"/>
        </w:rPr>
      </w:pPr>
      <w:r>
        <w:rPr>
          <w:b/>
          <w:sz w:val="24"/>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di essere in possesso dei seguenti requis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di avere la residenza nel Comune di_____________________;</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 xml:space="preserve">che il valore ISEE del nucleo familiare in corso di validità, ai sensi del D.L. 31.03.1998 </w:t>
      </w:r>
    </w:p>
    <w:p>
      <w:pPr>
        <w:pStyle w:val="Paragrafoelenco"/>
        <w:rPr>
          <w:sz w:val="24"/>
          <w:szCs w:val="24"/>
        </w:rPr>
      </w:pPr>
      <w:r>
        <w:rPr>
          <w:sz w:val="24"/>
          <w:szCs w:val="24"/>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Calibri" w:cs="Calibri"/>
          <w:sz w:val="24"/>
          <w:szCs w:val="24"/>
        </w:rPr>
        <w:t xml:space="preserve">              </w:t>
      </w:r>
      <w:r>
        <w:rPr>
          <w:sz w:val="24"/>
          <w:szCs w:val="24"/>
        </w:rPr>
        <w:t>n. 109,  ammonta ad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pPr>
      <w:r>
        <w:rPr>
          <w:sz w:val="24"/>
          <w:szCs w:val="24"/>
        </w:rPr>
        <w:t>che il proprio nucleo familiare è formato da n. _______ componenti, ivi compreso il figlio concepito (da dimostrare con certificazione medica che attesti il concepimento avvenuto antecedentemente la scadenza dei termini per la presentazione della do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figli minorenni n. 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figli maggiorenni studenti a carico n. 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di avere nel nucleo familiare n. _____  componenti di età pari o superiore a 65 an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di avere nel nucleo familiare n. _____  componenti con disabilità od handicap psichico accer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che il capofamiglia è disoccup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che entrambi i coniugi sono disoccup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Paragrafoelenco"/>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sz w:val="24"/>
          <w:szCs w:val="24"/>
        </w:rPr>
      </w:pPr>
      <w:r>
        <w:rPr>
          <w:sz w:val="24"/>
          <w:szCs w:val="24"/>
        </w:rPr>
        <w:t xml:space="preserve">nucleo familiare con disagio socio-economico, accertato con relazione dell’Assistente Sociale del Distr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Di essere a conoscenza che potranno essere eseguiti controlli diretti ad accertare la veridicità delle informazioni fornite ed effettuati, da parte della Guardia di Finanza, presso gli Istituti di Credito e gli Intermediari Finanziari che gestiscono il patrimonio mobiliare, ai sensi dell’art. 4, comma 2° del D.L.gsvo 31.03.1998, n° 109 e art. 6, comma 3° del  D.P.C.M. 07.05.1999 n° 221 e che potranno essere effettuati i controlli sulla veridicità della situazione familiare dichiarata e nei confronti dei dati reddituali e patrimoniali con i dati in possesso del sistema informativo del Ministero delle Finan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b/>
          <w:b/>
          <w:sz w:val="24"/>
          <w:szCs w:val="24"/>
        </w:rPr>
      </w:pPr>
      <w:r>
        <w:rPr>
          <w:b/>
          <w:sz w:val="24"/>
          <w:szCs w:val="24"/>
        </w:rPr>
        <w:t>AL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b/>
          <w:b/>
          <w:sz w:val="24"/>
          <w:szCs w:val="24"/>
        </w:rPr>
      </w:pPr>
      <w:r>
        <w:rPr>
          <w:b/>
          <w:sz w:val="24"/>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pPr>
      <w:r>
        <w:rPr>
          <w:sz w:val="24"/>
          <w:szCs w:val="24"/>
        </w:rPr>
        <w:t>Copia della dichiarazione ISEE, resa ai sensi del D.L. 31.03.1998 n. 109, in corso di valid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Copia eventuale certificato che comprovi il grado di invalidità, rilasciato dalla AS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Fotocopia non autenticata, di un documento di riconoscimento valido di colui che sottoscrive la dichiarazione sostitutiva e l’ist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Copia delle ricevute di pagamento delle utenze, per le quali si richiede il rimborso, (non verranno rimborsate utenze per le quali si sono già presi contributi da parte del Co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Eventuale certificazione medica che attesti il concepimento avvenuto antecedentemente la scadenza dei termini per la presentazione della do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Eventuale certificato di iscrizione alla scuola o all’università frequentata, per i figli maggiorenni studenti a ca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Eventuale certificato di disoccup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567" w:hanging="567"/>
        <w:jc w:val="both"/>
        <w:rPr>
          <w:sz w:val="24"/>
          <w:szCs w:val="24"/>
        </w:rPr>
      </w:pPr>
      <w:r>
        <w:rPr>
          <w:sz w:val="24"/>
          <w:szCs w:val="24"/>
        </w:rPr>
        <w:t>Eventuale relazione della Assistente Sociale del Distretto che comprovi il disagio socio economico famili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 xml:space="preserve">Eventuale codice IBAN del  conto corrente bancario o postale dell'intestatario della doma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t>_l_ sottoscritt_/_, infine, esprime il proprio consenso, affinché i dati personali forniti possano essere trattati, nel rispetto del D.Lgs. 30 giugno 2003, per gli adempimenti connessi alla presente proced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sz w:val="24"/>
          <w:szCs w:val="24"/>
        </w:rPr>
        <w:t xml:space="preserve">Proceno, lì _______________                 </w:t>
        <w:tab/>
        <w:tab/>
        <w:t xml:space="preserve">  Firma 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u w:val="single"/>
        </w:rPr>
      </w:pPr>
      <w:r>
        <w:rPr>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sz w:val="24"/>
          <w:szCs w:val="24"/>
          <w:u w:val="single"/>
        </w:rPr>
      </w:pPr>
      <w:r>
        <w:rPr>
          <w:sz w:val="24"/>
          <w:szCs w:val="24"/>
          <w:u w:val="single"/>
        </w:rPr>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Rtf1spelle">
    <w:name w:val="rtf1 spell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Rtf1heading2">
    <w:name w:val="rtf1 heading 2"/>
    <w:next w:val="Rtf1Normal"/>
    <w:qFormat/>
    <w:pPr>
      <w:widowControl/>
      <w:autoSpaceDE w:val="false"/>
      <w:bidi w:val="0"/>
      <w:jc w:val="center"/>
    </w:pPr>
    <w:rPr>
      <w:rFonts w:ascii="Times New Roman" w:hAnsi="Times New Roman" w:eastAsia="Times New Roman" w:cs="Times New Roman"/>
      <w:b/>
      <w:bCs/>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55:00Z</dcterms:created>
  <dc:creator>User</dc:creator>
  <dc:description/>
  <dc:language>en-US</dc:language>
  <cp:lastModifiedBy>ELISA</cp:lastModifiedBy>
  <dcterms:modified xsi:type="dcterms:W3CDTF">2017-03-02T21:55:00Z</dcterms:modified>
  <cp:revision>2</cp:revision>
  <dc:subject/>
  <dc:title/>
</cp:coreProperties>
</file>