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Oggetto: BORSE DI STUDIO UNA TANTUM IN FAVORE DEGLI STUDENTI DELLE SCUOLE SECONDARIE DI SECONDO GRADO RESIDENTI NEL COMUNE DI PROCENO DENOMINATE “BORSE DI STUDIO VINCENZO CAVICCHIA”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Anno scolastico 2023/2024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 Sindaco del Comune di Proce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(1) _______________________________________________ in qualità d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genitore o avente la rappresentanza dello/della studente/studentessa 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studente/studentessa maggiorenne (non compilare il punto 1 e passare direttamente al punto 2) </w:t>
      </w:r>
    </w:p>
    <w:p>
      <w:pPr>
        <w:pStyle w:val="Default"/>
        <w:jc w:val="both"/>
        <w:rPr/>
      </w:pPr>
      <w:r>
        <w:rPr>
          <w:sz w:val="23"/>
          <w:szCs w:val="23"/>
        </w:rPr>
        <w:t>chiede di partecipare al bando in ogget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 dichiara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 - GENERALITA’ E RESIDENZA ANAGRAFICA DEL RICHIEDENTE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gnome__________________________ Nome_________________________ luogo di nascita________________________________ data di nascita_____________________, C.F.___________________________________ residenza_______________________ prov._____ Via____________________________________________n.____, tel.______________ mail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 - GENERALITA’ E RESIDENZA ANAGRAFICA DELLO/DELLA STUDENTE/STUDENTESS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gnome__________________________ Nome_________________________ luogo di nascita______________________________ data di nascita______________________, C.F.___________________________________ residenza_______________________ prov._____ Via____________________________________________ n.____, tel.______________ mail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 - SCUOLA FREQUENTATA DALLO/DALLA STUDENTE/STUDENTESSA NELL’ANNO SCOLASTICO 2023/202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nominazione dell’Istituto Scolastico: 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lasse_____ Sezione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richiedente si riserva di presentare, a conclusione dell’anno scolastico in corso, certificazione della votazione ottenuta al fine della valutazione per l’assegnazione della borsa di studio e IBAN su cui eventualmente andrà accreditata la borsa di studio. Dichiara altresì di essere stato informato sul trattamento dei dati personali secondo quanto stabilito dall’art. 10 della L. 675/1996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______________ FIRMA DEL DICHIARANTE (1) 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capito per comunicazioni: mail ________________________________________ tel.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esente MODELLO, una volta compilato in tutte le sue parti, deve essere consegnato presso l'ufficio protocollo del Comune in Piazza della Libertà n.12 o inviato per pec all’indirizzo postacertificata@comunediproceno.vt.it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la domanda deve essere sottoscritta in presenza del dipendente addetto, ovvero sottoscritta e presentata unitamente a copia fotostatica non autenticata di un documento di identità, in corso di validità, del dichiarante (art. 38 del D.P.R. n. 445/2000). </w:t>
      </w:r>
    </w:p>
    <w:p>
      <w:pPr>
        <w:pStyle w:val="Default"/>
        <w:rPr/>
      </w:pPr>
      <w:r>
        <w:rPr>
          <w:sz w:val="23"/>
          <w:szCs w:val="23"/>
        </w:rPr>
        <w:t xml:space="preserve">ALLEGATI DA PRESENTARE: fotocopia del documento di identità del dichiarante </w:t>
      </w:r>
    </w:p>
    <w:p>
      <w:pPr>
        <w:pStyle w:val="Normal"/>
        <w:rPr/>
      </w:pPr>
      <w:r>
        <w:rPr>
          <w:i/>
          <w:iCs/>
          <w:sz w:val="23"/>
          <w:szCs w:val="23"/>
        </w:rPr>
        <w:t>N.B. Le domande incomplete e/o presentate fuori dai termini di apertura del presente bando non verranno acc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0:00Z</dcterms:created>
  <dc:creator>Comune di Proceno</dc:creator>
  <dc:description/>
  <cp:keywords/>
  <dc:language>en-US</dc:language>
  <cp:lastModifiedBy>utente</cp:lastModifiedBy>
  <cp:lastPrinted>2016-11-04T15:55:00Z</cp:lastPrinted>
  <dcterms:modified xsi:type="dcterms:W3CDTF">2023-12-01T14:00:00Z</dcterms:modified>
  <cp:revision>2</cp:revision>
  <dc:subject/>
  <dc:title> </dc:title>
</cp:coreProperties>
</file>