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745</wp:posOffset>
            </wp:positionH>
            <wp:positionV relativeFrom="paragraph">
              <wp:posOffset>-3175</wp:posOffset>
            </wp:positionV>
            <wp:extent cx="85280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l Comune di Proceno</w:t>
        <w:br/>
        <w:t>Piazza della Libertà 12</w:t>
        <w:br/>
        <w:t>01020 Proceno (Vt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accesso ai documenti amministrati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gge 7 agosto 1990, n.241 – D.P.R. 12 aprile 2006, n. 18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Sottoscritto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*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  <w:r>
        <w:rPr>
          <w:rFonts w:cs="Arial" w:ascii="Arial" w:hAnsi="Arial"/>
          <w:sz w:val="20"/>
          <w:szCs w:val="20"/>
        </w:rPr>
        <w:t xml:space="preserve"> nome*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82880</wp:posOffset>
                </wp:positionV>
                <wp:extent cx="2886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4pt" to="269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3pt" to="42.7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26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3pt" to="56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3pt" to="71.1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7620</wp:posOffset>
                </wp:positionV>
                <wp:extent cx="1270" cy="17716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0.6pt" to="85.3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28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3pt" to="99.5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462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0.3pt" to="113.7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965</wp:posOffset>
                </wp:positionH>
                <wp:positionV relativeFrom="paragraph">
                  <wp:posOffset>1270</wp:posOffset>
                </wp:positionV>
                <wp:extent cx="4445" cy="1835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.1pt" to="128.25pt,1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3pt" to="142.1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0.3pt" to="156.3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3pt" to="170.5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632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0.3pt" to="184.7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0.3pt" to="198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3pt" to="213.1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734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0.3pt" to="227.3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68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3pt" to="241.5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3pt" to="255.7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836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.3pt" to="269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d.fisc.*</w:t>
        <w:tab/>
        <w:t xml:space="preserve"> nato a* </w:t>
      </w:r>
      <w:r>
        <w:rPr>
          <w:rFonts w:cs="Arial" w:ascii="Arial" w:hAnsi="Arial"/>
          <w:b/>
          <w:bCs/>
          <w:sz w:val="20"/>
          <w:szCs w:val="20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 prov.*</w:t>
      </w:r>
      <w:r>
        <w:rPr>
          <w:rFonts w:cs="Arial" w:ascii="Arial" w:hAnsi="Arial"/>
          <w:b/>
          <w:bCs/>
          <w:sz w:val="20"/>
          <w:szCs w:val="20"/>
        </w:rPr>
        <w:t xml:space="preserve"> _____</w:t>
      </w:r>
      <w:r>
        <w:rPr>
          <w:rFonts w:cs="Arial" w:ascii="Arial" w:hAnsi="Arial"/>
          <w:sz w:val="20"/>
          <w:szCs w:val="20"/>
        </w:rPr>
        <w:t xml:space="preserve"> sesso (M o F)* 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il* </w:t>
      </w:r>
      <w:r>
        <w:rPr>
          <w:rFonts w:cs="Arial" w:ascii="Arial" w:hAnsi="Arial"/>
          <w:b/>
          <w:bCs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</w:rPr>
        <w:t xml:space="preserve"> residente/domiciliato a*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prov.* </w:t>
      </w:r>
      <w:r>
        <w:rPr>
          <w:rFonts w:cs="Arial" w:ascii="Arial" w:hAnsi="Arial"/>
          <w:b/>
          <w:bCs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indirizzo*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 c.a.p.* </w:t>
      </w:r>
      <w:r>
        <w:rPr>
          <w:rFonts w:cs="Arial" w:ascii="Arial" w:hAnsi="Arial"/>
          <w:b/>
          <w:bCs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 telefono n. 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cellulare n. ____________________ e-mail __________________________ documento di riconoscimento*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</w:t>
      </w:r>
      <w:r>
        <w:rPr>
          <w:rFonts w:cs="Arial" w:ascii="Arial" w:hAnsi="Arial"/>
          <w:sz w:val="20"/>
          <w:szCs w:val="20"/>
        </w:rPr>
        <w:t>rilasciato da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 </w:t>
      </w:r>
      <w:r>
        <w:rPr>
          <w:rFonts w:cs="Arial" w:ascii="Arial" w:hAnsi="Arial"/>
          <w:sz w:val="20"/>
          <w:szCs w:val="20"/>
        </w:rPr>
        <w:t xml:space="preserve"> in data 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 di cui si allega copia, 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48765</wp:posOffset>
                </wp:positionH>
                <wp:positionV relativeFrom="paragraph">
                  <wp:posOffset>-1155065</wp:posOffset>
                </wp:positionV>
                <wp:extent cx="262636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6200" cy="305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ventuale</w:t>
                            </w:r>
                          </w:p>
                        </w:txbxContent>
                      </wps:txbx>
                      <wps:bodyPr wrap="square" tIns="176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margin-left:-121.95pt;margin-top:-91pt;width:206.7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ventual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 legale rappresentante (______________________________________________________)</w:t>
      </w:r>
    </w:p>
    <w:p>
      <w:pPr>
        <w:pStyle w:val="Normal"/>
        <w:shd w:fill="D9D9D9" w:val="clear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0975" cy="18097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6.45pt" to="38.5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0</wp:posOffset>
                </wp:positionH>
                <wp:positionV relativeFrom="paragraph">
                  <wp:posOffset>389255</wp:posOffset>
                </wp:positionV>
                <wp:extent cx="28860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30.65pt" to="265.7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29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6.45pt" to="52.7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203200</wp:posOffset>
                </wp:positionV>
                <wp:extent cx="635" cy="18097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pt" to="67.0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997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6.45pt" to="81.1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6.45pt" to="95.3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6.45pt" to="109.5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099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6.45pt" to="123.7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33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6.45pt" to="137.9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2305</wp:posOffset>
                </wp:positionH>
                <wp:positionV relativeFrom="paragraph">
                  <wp:posOffset>208915</wp:posOffset>
                </wp:positionV>
                <wp:extent cx="0" cy="18097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6.45pt" to="152.15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201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6.45pt" to="166.3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6.45pt" to="180.5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3325</wp:posOffset>
                </wp:positionH>
                <wp:positionV relativeFrom="paragraph">
                  <wp:posOffset>208915</wp:posOffset>
                </wp:positionV>
                <wp:extent cx="5080" cy="18097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6.45pt" to="195.1pt,3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303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6.45pt" to="208.9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337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6.45pt" to="223.1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371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6.45pt" to="237.3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05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6.45pt" to="251.5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439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6.45pt" to="265.7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di (persona fisica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cod.fisc. </w:t>
        <w:tab/>
        <w:t xml:space="preserve">nato a </w:t>
      </w:r>
      <w:r>
        <w:rPr>
          <w:rFonts w:cs="Arial" w:ascii="Arial" w:hAnsi="Arial"/>
          <w:b/>
          <w:bCs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b/>
          <w:bCs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sesso (M o F) </w:t>
      </w:r>
      <w:r>
        <w:rPr>
          <w:rFonts w:cs="Arial" w:ascii="Arial" w:hAnsi="Arial"/>
          <w:b/>
          <w:bCs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b/>
          <w:bCs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 xml:space="preserve"> residente/domiciliato a </w:t>
      </w:r>
      <w:r>
        <w:rPr>
          <w:rFonts w:cs="Arial" w:ascii="Arial" w:hAnsi="Arial"/>
          <w:b/>
          <w:bCs/>
          <w:sz w:val="20"/>
          <w:szCs w:val="20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b/>
          <w:bCs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indirizzo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c.a.p. </w:t>
      </w:r>
      <w:r>
        <w:rPr>
          <w:rFonts w:cs="Arial" w:ascii="Arial" w:hAnsi="Arial"/>
          <w:b/>
          <w:bCs/>
          <w:sz w:val="20"/>
          <w:szCs w:val="20"/>
        </w:rPr>
        <w:t>_______________. A tal fine si allega delega unitamente a copia del documento di riconoscimento del delegant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426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80975" cy="180975"/>
                <wp:effectExtent l="13335" t="13335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1870</wp:posOffset>
                </wp:positionH>
                <wp:positionV relativeFrom="paragraph">
                  <wp:posOffset>370840</wp:posOffset>
                </wp:positionV>
                <wp:extent cx="288607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9.2pt" to="305.3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187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5pt" to="78.1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221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5pt" to="92.3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pt" to="106.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289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5pt" to="120.7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323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5pt" to="134.9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357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5pt" to="149.1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391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pt" to="163.3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25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5pt" to="177.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459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5pt" to="191.7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493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5pt" to="205.9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905</wp:posOffset>
                </wp:positionH>
                <wp:positionV relativeFrom="paragraph">
                  <wp:posOffset>200660</wp:posOffset>
                </wp:positionV>
                <wp:extent cx="5080" cy="17081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5.8pt" to="220.5pt,2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561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5pt" to="234.3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595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5pt" to="248.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629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5pt" to="262.7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663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5pt" to="276.9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7605</wp:posOffset>
                </wp:positionH>
                <wp:positionV relativeFrom="paragraph">
                  <wp:posOffset>187960</wp:posOffset>
                </wp:positionV>
                <wp:extent cx="0" cy="18351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4.8pt" to="291.1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731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5pt" to="305.3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di (persona giuridica, soc. di fatto, ecc.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cod.fisc. o p.IVA</w:t>
        <w:tab/>
        <w:t xml:space="preserve">con sede in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indirizzo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</w:t>
      </w:r>
      <w:r>
        <w:rPr>
          <w:rFonts w:cs="Arial" w:ascii="Arial" w:hAnsi="Arial"/>
          <w:sz w:val="20"/>
          <w:szCs w:val="20"/>
        </w:rPr>
        <w:t xml:space="preserve"> telefono/telefax </w:t>
      </w:r>
      <w:r>
        <w:rPr>
          <w:rFonts w:cs="Arial" w:ascii="Arial" w:hAnsi="Arial"/>
          <w:b/>
          <w:bCs/>
          <w:sz w:val="20"/>
          <w:szCs w:val="20"/>
        </w:rPr>
        <w:t>_____________________________. A tal fine si allega copia della documentazione comprovante i poteri di rappresentanz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NTO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dicare l’interesse diretto, concreto e attuale, corrispondente a una situazione giuridicamente tutelata e collegata ai documenti per i quali è richiesto l’accesso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ERCITARE IL DIRITTO DI ACCESSO ALLA SEGUENTE DOCUMENTAZIONE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VERTEN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 sensi dell’art. 24, primo comma, lettere b) e c), della legge 7 agosto 1990, n. 241, il diritto di accesso è escluso nei procedimenti tributari, per i quali restano ferme le particolari norme che li regolano e nei confronti dell'attività della pubblica amministrazione diretta all'emanazione di atti normativi, amministrativi generali, di pianificazione e di programmazione, per i quali restano ferme le particolari norme che ne regolano la forma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o, altresì, escluse dall’accesso le categorie di documenti indicate nel citato art. 24 e nel D.M. 29 ottobre 1996, n. 603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 sensi dell’art. 25, comma 4, della legge n. 241/1990, decorsi inutilmente 30 giorni dalla data di ricezione della presente richiesta, la stessa si intende respin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 sensi dell’art. 25, comma 4, della legge nr. 241/1990, in caso di diniego dell'accesso, espresso o tacito, o di differimento dello stesso ai sensi dell'articolo 24, comma 4, della stessa legge, il richiedente può chiedere, nello stesso termine di cui al successivo comma 5 (trenta giorni) e nei confronti degli atti delle amministrazioni centrali e periferiche dello Stato alla Commissione per l’accesso di cui al successivo art. 27 che sia riesaminata la suddetta determin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 sensi degli artt. 25, commi 5, della legge n. 241/1990 e 116 dell’allegato 1 del D.Lgs. n. 104/2010 (Codice del processo amministrativo), avverso le determinazioni amministrative concernenti il diritto di accesso e nei casi previsti dal comma 4, è facoltà del richiedente proporre ricorso al TAR competente entro il termine di 30 giorni decorrenti dalla data di ricezione del provvedimento ovvero decorrenti dal giorno in cui è maturato il silenzio-rifiuto di cui all’art. 25, comma 4, della legge n. 241/9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i sensi dell’art. 38, comma 3, del D.P.R. n. 445/2000, la sottoscrizione di istanze da produrre agli organi dell’amministrazione pubblica non è soggetta ad autenticazione quando sia apposta in presenza del dipendente addetto. Inoltre, </w:t>
            </w:r>
            <w:r>
              <w:rPr>
                <w:rFonts w:cs="Arial" w:ascii="Arial" w:hAnsi="Arial"/>
                <w:bCs/>
                <w:sz w:val="16"/>
              </w:rPr>
              <w:t>l'istanza di accesso agli atti amministrativi deve essere corredata da un valido documento identificativo in caso di presentazione diversa dalla consegna a mano e/o sottoscrizione della stessa in presenza del militare preposto alla ricezione (invio a mezzo posta, fax o per via telematica)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 sensi della circolare della Presidenza del Consiglio dei Ministri 19 marzo 1993, prot. UCA 27720/928/46, il rilascio di copie “informi” di documenti amministrativi è subordinato al pagamento di un corrispettivo onnicomprensivo (costo della carta, spese funzionamento fotoriproduttore, ecc.)  dell’importo fisso di euro 0,26 per il rilascio da 1 a 2 copie, di euro 0,52 da 3 a 4 copie e così via, esigibile attraverso l’applicazione di marche da bollo ordinarie - da annullare con il datario a cura dell’Ufficio preposto allo svolgimento delle operazioni di access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 sensi della circolare della Presidenza del Consiglio dei Ministri 28 febbraio 1994, prot. 27720/1749/CA16.02.94, il rilascio di copie “conformi all’originale” di documenti amministrativi è subordinato al pagamento dell’imposta di bollo pari a euro 14,62 per ogni foglio considerato composto da quattro facciate, esigibile attraverso l’applicazione di marche da bollo ordinarie - da annullare con il datario a cura dell’Ufficio preposto allo svolgimento delle operazioni di access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l trattamento dei dati forniti è consentito e considerato di rilevante interesse pubblico dall’art. 59 del D.Lgs. 30 giugno 2003, n. 196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93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Symbol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28:00Z</dcterms:created>
  <dc:creator>GUARDIA DI FINANZA</dc:creator>
  <dc:description/>
  <cp:keywords/>
  <dc:language>en-US</dc:language>
  <cp:lastModifiedBy>Account Microsoft</cp:lastModifiedBy>
  <cp:lastPrinted>2022-02-01T13:40:00Z</cp:lastPrinted>
  <dcterms:modified xsi:type="dcterms:W3CDTF">2022-02-04T16:28:00Z</dcterms:modified>
  <cp:revision>2</cp:revision>
  <dc:subject/>
  <dc:title>n</dc:title>
</cp:coreProperties>
</file>